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ssetsRegst ver 1.0 Copyright (c) 1997 Douglas Marko Yo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s Doug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all Douglas Marko Yobe be liaba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savings, or any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ven if Douglas Marko Yobe has been notifi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, or for any claims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make regular backups of all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Regst is copyrighted 1997 by Douglas Marko Yob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The AssetsRegst program may not be sold under an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ssetsRegst may not sell or distribu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hareware versions of AssetsRegst progra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only, provided all the files in the 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in their original form, and provided also th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 for such distribution.  However, it is allow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to cover for the cost of your media, that is,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AssetsRegst may only be used o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moment, that is to say, you use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registered version may be made only for backup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AssetsRegst ver 1.0 Copyright (c) 1997 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M. Yobe                    Tel  :+263-4-5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 DougSoft Systems               Fax  :+263-4-7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shburton Avenue, Chadcombe      Email:(1) douglas_yobe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58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, Zimbab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: http://www.geocities.com/SiliconValley/Bay/3782/psl_as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antity|Description                   |Price    |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--------+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AssetsRegst ver 1.0           |USD$20.00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Send via Email                |USD$ 3.00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+------------------------------+---------+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Send via Air Mail             |USD$ 6.00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TOTAL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made by crossed International Money Order, 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que payable to Douglas Marko Yobe in United State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: Go to our Web sit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/SiliconValley/Bay/3782/psl_as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"Order 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To 713-524-6398 ask for product #3023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or block print very pl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o PsL at "30239@pslweb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redit card orders to PsL 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PsL's operators are available from 8:00 a.m. to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-Friday at 800-242-4775 Ext.30239 or at 713-524-6394 Ext.30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non-credit card order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irected by phone to 263(4)573534, Fax 263(4)749334,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_yobe@geocities.com or writing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M Yobe, P O Box 6581, Harare, Zimbab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y of your order and we will ship the product directly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up to thre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MAT  [ ] 5.25" 1.2MB   [ ] 3.5" 1.44M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P code [______]_    COMPUTER [________________] RAM [___]M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"chcp" at the operating system prompt to find out the cod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/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&amp; Version [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[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: 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[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1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2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3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4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o: (Bus)[__________________](Home)[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No:_______________   Email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the shareware version of AssetsRegs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BBS [ ] Internet [_____________________________________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ood the conditions specified above and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   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with your remmi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shbur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c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may be made by :  fax: +263-4-7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l: +263-4-5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mail: (1) douglas_yobe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: http://www.geocities/SiliconValley/Bay/3782/psl_a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